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 xml:space="preserve">за 2 квартал 2025 года </w:t>
        <w:br/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009"/>
        <w:gridCol w:w="2339"/>
        <w:gridCol w:w="1180"/>
        <w:gridCol w:w="2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ность работников, не являющихся муниципальными служащи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-ность, 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Фактическ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затраты на их денежное содержание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30 818 546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 734 197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6 142 847,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12 873 551,8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8"/>
                <w:shd w:fill="FFFFFF" w:val="clear"/>
              </w:rPr>
              <w:t>5 873 385,73</w:t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2 093 184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2 581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йственно-эксплуатационное управле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5 447 808,91</w:t>
            </w:r>
          </w:p>
        </w:tc>
      </w:tr>
      <w:tr>
        <w:trPr>
          <w:trHeight w:val="2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 Октябр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1 562 210,0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транссна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281 405,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Эксплуатация и благоустройство» Краснокут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9 300 009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3 858 384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 «Управление по делам гражданской обороны и чрезвычайных ситуац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  <w:shd w:fill="FFFFFF" w:val="clear"/>
              </w:rPr>
              <w:t>7 567 513,5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2:00Z</dcterms:created>
  <dc:creator>Натали</dc:creator>
  <dc:description/>
  <cp:keywords/>
  <dc:language>en-US</dc:language>
  <cp:lastModifiedBy>user</cp:lastModifiedBy>
  <dcterms:modified xsi:type="dcterms:W3CDTF">2025-07-08T11:09:00Z</dcterms:modified>
  <cp:revision>132</cp:revision>
  <dc:subject/>
  <dc:title/>
</cp:coreProperties>
</file>